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非学历培训专家团队人员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64"/>
        <w:gridCol w:w="936"/>
        <w:gridCol w:w="1440"/>
        <w:gridCol w:w="1440"/>
        <w:gridCol w:w="1602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或职业资格</w:t>
            </w:r>
          </w:p>
        </w:tc>
        <w:tc>
          <w:tcPr>
            <w:tcW w:w="7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从事培训项目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职业技能等级认定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老年人能力评估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职业培训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营养师（公共营养师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职业指导师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计算机程序设计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互联网营销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内装饰设计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电子商务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婴幼儿发展引导员（育婴员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养老护理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保育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企业人力资源管理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16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非学历教育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基础教育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文化体育旅游类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乡村振兴类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家庭教育指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网络直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康养类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网红营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早期教育指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软件系统操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心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直播电商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数字新媒体制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）工作简历及职务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宋体" w:hAnsi="宋体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宋体" w:hAnsi="宋体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黑体" w:hAnsi="黑体" w:eastAsia="黑体" w:cs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Calibri" w:cs="Times New Roman"/>
      <w:color w:val="auto"/>
      <w:sz w:val="24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400"/>
    </w:pPr>
    <w:rPr>
      <w:rFonts w:ascii="黑体" w:hAnsi="黑体" w:eastAsia="黑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6:00Z</dcterms:created>
  <dc:creator>微软用户</dc:creator>
  <dc:description/>
  <dc:language>en-US</dc:language>
  <cp:lastModifiedBy>JMHandsome</cp:lastModifiedBy>
  <cp:lastPrinted>2023-08-25T19:05:00Z</cp:lastPrinted>
  <dcterms:modified xsi:type="dcterms:W3CDTF">2024-09-19T07:13:17Z</dcterms:modified>
  <cp:revision>2</cp:revision>
  <dc:subject/>
  <dc:title>鞍山市职业技能鉴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83F07E1C541F280118394838A6F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